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z w:val="22"/>
          <w:szCs w:val="22"/>
          <w:lang w:val="lv-LV" w:eastAsia="lv-LV"/>
        </w:rPr>
      </w:pPr>
      <w:r>
        <w:rPr>
          <w:rFonts w:cs="Calibri" w:ascii="Calibri" w:hAnsi="Calibri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z w:val="22"/>
          <w:szCs w:val="22"/>
          <w:lang w:val="lv-LV" w:eastAsia="lv-LV"/>
        </w:rPr>
      </w:pPr>
      <w:r>
        <w:rPr>
          <w:rFonts w:cs="Calibri" w:ascii="Calibri" w:hAnsi="Calibri"/>
          <w:bCs/>
          <w:color w:val="000000"/>
          <w:sz w:val="22"/>
          <w:szCs w:val="22"/>
          <w:lang w:val="lv-LV" w:eastAsia="lv-LV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iņojums pa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edzētās darbība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ietekmes uz vidi novērtēju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iņojuma sabiedrisko apspriešanu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Paredzētā darbība: smilts un kūdras ieguve atradnē “Jauncederi”, Salaspils pagastā, Salaspils novadā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  <w:lang w:val="lv-LV"/>
              </w:rPr>
              <w:t>Paredzētās darbības ierosinātājs: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SIA "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lv-LV" w:eastAsia="lv-LV"/>
              </w:rPr>
              <w:t>LAMAT V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 xml:space="preserve">" 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(reģ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r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40103796054, Kaudzīšu iela 79, Rumbula, Stopiņu novads, LV-2121, tālrunis: +371 293431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Vides pārraudzības valsts birojs 2017. gada 18. maijā ir pieņēmis lēmumu Nr.38 par ietekmes uz vidi novērtējuma piemērošanu smilts un kūdras ieguvei atradnē “Jauncederi” Salaspils pagasta Salaspils novadā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Sagatavotā ziņojuma nosaukums un sagatavošanas datums:  “Smilts un kūdras ieguve derīgo izrakteņu atradnē “Jauncederi” Salaspils novada Salaspils pagastā”, 2019.gada 20.decembr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>Ziņojuma sagatavotāj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A 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eo Consultants</w:t>
            </w:r>
            <w:r>
              <w:rPr>
                <w:rFonts w:cs="Calibri" w:ascii="Calibri" w:hAnsi="Calibri"/>
                <w:sz w:val="22"/>
                <w:szCs w:val="22"/>
              </w:rPr>
              <w:t>” (reģ. Nr. 40003340949, Rīga, Olīvu iela 9, LV-100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  <w:t>Ietekmes uz vidi novērtēju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iņojuma sabiedriskā apspriešana paredzē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.gada 14. janvār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  <w:t>Salaspils novada domes aktu zālē Līvzemes ielā 8, Salaspilī plkst. 17: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Ar sagatavoto Ziņojumu un tā materiāliem var iepazīties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1. darba laikā Salaspils novada domē Līvzemes ielā 8, Salaspilī, LV-2169;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2. interneta mājas lapā</w:t>
            </w: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 w:eastAsia="lv-LV"/>
                </w:rPr>
                <w:t>www.geoconsultants.lv</w:t>
              </w:r>
            </w:hyperlink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Rakstiskus priekšlikumus un viedokļus par sagatavoto Ziņojumu var iesniegt Vides pārraudzības valsts birojā (Rūpniecības ielā 23, Rīga, LV – 1045, tālrunis: 67321173, fakss: 67321049, e-pasts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vpvb@vpvb.gov.lv</w:t>
              </w:r>
            </w:hyperlink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, tīmekļa vietne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www.vpvb.gov.lv</w:t>
              </w:r>
            </w:hyperlink>
            <w:r>
              <w:rPr>
                <w:rFonts w:cs="Calibri" w:ascii="Calibri" w:hAnsi="Calibri"/>
                <w:sz w:val="22"/>
                <w:szCs w:val="22"/>
                <w:lang w:val="lv-LV"/>
              </w:rPr>
              <w:t>) līdz 2020. gada 3.februāri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sectPr>
      <w:footerReference w:type="default" r:id="rId5"/>
      <w:type w:val="nextPage"/>
      <w:pgSz w:w="11906" w:h="16838"/>
      <w:pgMar w:left="1701" w:right="1274" w:gutter="0" w:header="0" w:top="709" w:footer="1447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50165</wp:posOffset>
          </wp:positionV>
          <wp:extent cx="6858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(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8">
    <w:name w:val="c8"/>
    <w:qFormat/>
    <w:rPr>
      <w:color w:val="000080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lv-LV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onsultants.lv/" TargetMode="External"/><Relationship Id="rId3" Type="http://schemas.openxmlformats.org/officeDocument/2006/relationships/hyperlink" Target="mailto:vpvb@vpvb.gov.lv" TargetMode="External"/><Relationship Id="rId4" Type="http://schemas.openxmlformats.org/officeDocument/2006/relationships/hyperlink" Target="http://www.vpvb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6:00Z</dcterms:created>
  <dc:creator>Ilze Krigere</dc:creator>
  <dc:description/>
  <cp:keywords/>
  <dc:language>en-US</dc:language>
  <cp:lastModifiedBy>Windows User</cp:lastModifiedBy>
  <cp:lastPrinted>2017-06-09T12:40:00Z</cp:lastPrinted>
  <dcterms:modified xsi:type="dcterms:W3CDTF">2020-01-02T06:55:00Z</dcterms:modified>
  <cp:revision>3</cp:revision>
  <dc:subject/>
  <dc:title> </dc:title>
</cp:coreProperties>
</file>